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53554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1"/>
        <w:gridCol w:w="2674"/>
        <w:gridCol w:w="1849"/>
        <w:gridCol w:w="1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 (ФГОС НОО) 1-4 класс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 В.П. Горецкий В.Г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 В.П. Горецкий В.Г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 В.П. Горецкий В.Г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кина  В.П. Горецкий В.Г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азбу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цкий В. Г. и др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Голованова М.В. Горецкий В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Голованова М.В. Горецкий В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Голованова М.В. Горецкий В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нова Л.Ф. Голованова М.В. Горецкий В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 И. Волкова С.И. Степанова С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 И. Волкова С.И. Степанова С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 И. Волкова С.И. Степанова С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 М. И. Волкова С.И. Степанова С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В 2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шаков А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культуры народов России. Основы светской эти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юк А.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 201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, ИЗ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.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Ты изображаешь, украшаешь и строишь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Искусство и 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еева Е.И./под ред Неменского Б.Н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теева Е.И./ под ред Неменского Б.Н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Каждый народ художник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А. Неменская/ под ред Неменского Б.Н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цева Е.А. Зуева Т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Лутцева Е.А. Зуева Т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цева Н.И. Богданова Н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цева Н.И. Богданова Н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Мой друг – физкультура. 1-4 класс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В.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 (ФГОС ООО) 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(В 2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Баранов М. 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(В 2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Баранов М. 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усский язык. (В 2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адыженская Т.А.Баранов М. 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( в 2-х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н Г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( в 2-х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н Г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( в 2-х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н Г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м И.Л. Рыжова Л.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 Н,Я. , Жухов В.И., Чесноков А.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м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енкин Н,Я. , Жухов В.И., Чесноков А.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ем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2009,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- научные 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нцицкая И.С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 . История  Средних ве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ибалова Е.В., Донской Г.М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 России (</w:t>
            </w:r>
            <w:r>
              <w:rPr>
                <w:rFonts w:cs="Times New Roman" w:ascii="Times New Roman" w:hAnsi="Times New Roman"/>
                <w:color w:val="000000"/>
              </w:rPr>
              <w:t>в 2х ч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сентьев Н.М., Данилов А.А., Стефанович П.С., и др./ Под ред. Торкунова А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история  1500-18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тория России в 2-х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Арсентьев Н.М., Данилов А.А., Курукин И.В., и др./ Под ред. Торкунова А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Виноградова Н.Ф., Городецкая Н.И. и др. / Под ред. Боголюбова Л.Н., Ивановой Л.Ф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Обществознани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оголюбов Л.Н., Городецкая Н.И., Иванова Л.Ф. и др. / Под ред. Боголюбова Л.Н., Ивановой Л.Ф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. Начальный кур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нова И.И. Плешаков А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Начальный курс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ова Т.П., Неклюкова Н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еограф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оринская В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ушина И.В., Щенев В.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ые 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 Бактерии, грибы,раст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ечник В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. Многообразие покрытосеменных раст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Животны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Латюшин В.В., Шапкин В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узыка, ИЗ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зы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ритская Е.Д. Сергеева Г.П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ергеева Г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ритская Е.Д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Декоративно-прикладное искусство в жизни человек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, Островская О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. Б.Н. Неменск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. Искусство в жизни человека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нская Л.А.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. Неменского Б.М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зобразительное искусство. Дизайн и архитектура в жизни чело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Неменский Б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 П.С.Самородск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 П.С.Самородск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ана-Гра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иницаН.В., Самородский П.С.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Вентана-Граф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5,6,7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/под ред.Виленского М.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5,6,7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/под ред.Виленского М.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5,6,7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М.Я./под ред.Виленского М.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 (ФКГОС) 8-9 классы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мовская М.М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мовская М.М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 (в 3-х частя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ин Г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-х частя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ин С.А. Чалмаев В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Садом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Садомова Л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ычев Ю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. 7-9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Д. Информатика и ИК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Лаборатория зн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Д. Информатика и ИК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Лаборатория зна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 нового времени. 1800-1913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ейшая история зарубежных стран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о-Цюпа О.С., Сороко-Цюпа А.О.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А. Косулина Л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А. Косулина Л.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еография  России. Природа Росс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И.И.Баринов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еография  России. Население и хозяйство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ронов В.П., Ром В.Я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6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ышкин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ник Е.М.  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 Гутник Е.М.  Физ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риелян О.С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Челове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ин Н.И. Саплин М.Р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Г. Мамонтов, В.Б. Захаров, Сонин  Н.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8-9 класс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 Критская Е.Д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8-9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 Критская Е.Д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ехн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амородский П.С., Симоненко В.Д., Синица Н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ентана-Гр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 жизнедеятельност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 М.П.,Литвинов Е.Н.,Смирнов А.Т. /под ред. Воробьева Ю.Л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ель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. 8-9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, А.А. Здан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. 8-9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А.А. Здан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 (ФКГОС) 10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(10-11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 А.И., Рыбченкова Л.М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 (10-11 кл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 А.И., Рыбченкова Л.М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(в 2-х частях).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. Хрестоматия для ОУ в 2-х ч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ов В.И. Зинин С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(в 2-х частях).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Хрестоматия для ОУ в 2-х ч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 Чалмаев.  Зинин С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е языки (Немецкий язы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Лытаева М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 Лытаева М.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 10-11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 Калягин Ю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ала математического анализа 10-11кл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 Калягин Ю.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-11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 Геометрия  10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0-11 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анасян Л.С., Бутузов В.Ф., Кадомцев С.Б. и др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ринович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ая история. История России и мира с древнейших времен до конца 19 ве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Н.В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. История России и мира в 20  - начале 21 ве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Н.В., Симония Н.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е слов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р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усское сло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7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Кузнецов А.П., Ким Э.В. География. Базовый уровень  10-1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узнецов А.П., Ким Э.В. География. Базовый уровень  10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Г.Я. , Буховцев Б.Б., Сотский Н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кишев Г.Я. , Буховцев Б.Б., Чаругин В.М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 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 Хим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и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 В.Б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иолог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 В.Б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МХК). 10-11 классы. Мировая художественн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Г.Н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ф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10-11 к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Очинин О.П., Матяш Н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10-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 В.И., Зданевич А.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 жизнедеятельност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М.П., Литвинов Е.Н.Смирнов А.Т.,   под ред. Воробьева Ю.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ель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4:00Z</dcterms:created>
  <dc:creator>Алина</dc:creator>
  <dc:description/>
  <cp:keywords/>
  <dc:language>en-US</dc:language>
  <cp:lastModifiedBy>Admin</cp:lastModifiedBy>
  <cp:lastPrinted>2017-06-06T09:39:00Z</cp:lastPrinted>
  <dcterms:modified xsi:type="dcterms:W3CDTF">2017-09-18T07:34:00Z</dcterms:modified>
  <cp:revision>13</cp:revision>
  <dc:subject/>
  <dc:title/>
</cp:coreProperties>
</file>