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мероприятий по профилактике суицида и наркомании сред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в МКОУ «Степнокучукская СОШ» Родинского района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на 2015-2016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31"/>
        <w:gridCol w:w="1620"/>
        <w:gridCol w:w="18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й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кл. руководителей с обзором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кодекс  РФ (ст.117 «Истязание»,  ст. 110 «Доведение до самоубийства», ст.  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декс РФ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 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1080" w:hanging="8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я ООН о правах ребёнка (ст.6,8,16,27,28,29,30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1080" w:hanging="8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о профилактике безнадзорности и правонарушений н/л, о защите их прав и т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в которых практикуется  жестокое обращение с детьми. 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ке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е сообщение в администрацию школы, ИДН, КДН, ГК образования (отдел  опеки) о фактах насилия над ребёнком со стороны  родителей или других взросл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заимоотношений и конфликтных ситуаций среди школьников. Пресечение всех случаев  неуставных (школьных) отношений  с привлечением , при необходимости работников И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 по методике «ДИФФЕРЕНЦИАЛЬНО-ДИАГНОСТИЧЕСКИЙ ОПРОСНИК» (ДД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пускные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9,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ем Центра Занятости  «Востребованные профессии. Куда пойти учиться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Ро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альным педагогом и психологом из центр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беседы по данной тематик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новись и подумай»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здоровье» и т.д  (в планах воспитательных работ)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е аттестации учителей учиты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ль педагогического общения и системный подход к отношениям «ученик-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личие конфликтных ситуаций и характер  поведения в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и беседы с работниками  милиции по правам 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правовых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контроль за опекунскими сем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О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                                  Т.Л.Бар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5:00Z</dcterms:created>
  <dc:creator>Школа</dc:creator>
  <dc:description/>
  <cp:keywords/>
  <dc:language>en-US</dc:language>
  <cp:lastModifiedBy>Admin</cp:lastModifiedBy>
  <cp:lastPrinted>2013-10-28T11:30:00Z</cp:lastPrinted>
  <dcterms:modified xsi:type="dcterms:W3CDTF">2015-10-28T15:05:00Z</dcterms:modified>
  <cp:revision>2</cp:revision>
  <dc:subject/>
  <dc:title/>
</cp:coreProperties>
</file>