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6740525"/>
            <wp:effectExtent l="0" t="0" r="0" b="0"/>
            <wp:docPr id="1" name="Рисунок 1" descr="H: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5"/>
        <w:gridCol w:w="8679"/>
        <w:gridCol w:w="2099"/>
        <w:gridCol w:w="64"/>
        <w:gridCol w:w="274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вещ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директо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лиз выбора учащимися устных экзамен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учение документов по проведению ГИА  в 2015 году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подготовке учащихся к ГИ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ние учителями-предметниками электронных ресурсов при подготовке учащихся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учение документов по проведению ГИА в 2015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стояние контроля зам.УВР по соблюдению нормативно-правовой базы при проведении ГИ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 апрель, январь, 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ельмах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 руково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стенда  «Экзамен - 201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льмах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допуске учащихся 9 класса к ГИ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списка выпускников для выдачи свидетельств ЕГЭ: ФИО выпускника, паспортные данные (серия, номер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ь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 и учащими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ческие и родительские собрания по ознакомлению с Положением о проведении  ГИА в 2014-2015 учебном год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ческие и родительские собрания по ознакомлению с локальными актами школы по проведению ГИА 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с психологом «Психологическая поддержка выпускника  школы» (организовать встречу с психологом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льмах С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обучающихся и их родителей (законных представителей) о допуске к итоговым экзаменам выпускников 9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йруково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знакомление обучающихся 9 класса и их родителей (законных представителей) с порядком проведения ГИА   в 2015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, 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лассный     руково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информационного стенда, посвященного ГИА для выпускников 2015 года:</w:t>
            </w:r>
          </w:p>
          <w:p>
            <w:pPr>
              <w:pStyle w:val="Normal"/>
              <w:widowControl w:val="false"/>
              <w:rPr/>
            </w:pPr>
            <w:r>
              <w:rPr/>
              <w:t>- Положение о проведение ГИА;</w:t>
            </w:r>
          </w:p>
          <w:p>
            <w:pPr>
              <w:pStyle w:val="Normal"/>
              <w:widowControl w:val="false"/>
              <w:rPr/>
            </w:pPr>
            <w:r>
              <w:rPr/>
              <w:t>- локальные акты по проведению ГИА;</w:t>
            </w:r>
          </w:p>
          <w:p>
            <w:pPr>
              <w:pStyle w:val="Normal"/>
              <w:widowControl w:val="false"/>
              <w:rPr/>
            </w:pPr>
            <w:r>
              <w:rPr/>
              <w:t>- расписание консультаций;</w:t>
            </w:r>
          </w:p>
          <w:p>
            <w:pPr>
              <w:pStyle w:val="Normal"/>
              <w:widowControl w:val="false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widowControl w:val="false"/>
              <w:rPr/>
            </w:pPr>
            <w:r>
              <w:rPr/>
              <w:t>- советы психолога и другая информация;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ирование родителей и учащихся о проведении ГИА через школьный сай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ябрь-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 полугод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льмах С.А.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агностика по вопросу профессионального самоопределения выпускников 9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ормление ведомостей итоговых отметок выпускников 9 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аттестатов и сертификатов по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2fb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2f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6B362-8852-44C5-AA90-9B4E2C93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1992</Characters>
  <CharactersWithSpaces>2337</CharactersWithSpaces>
  <Paragraphs>4</Paragraphs>
  <Company>МОУ "Степнокучук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5:00Z</dcterms:created>
  <dc:creator>Школа</dc:creator>
  <dc:description/>
  <dc:language>en-US</dc:language>
  <cp:lastModifiedBy>User</cp:lastModifiedBy>
  <dcterms:modified xsi:type="dcterms:W3CDTF">2015-05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