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Т.Л.Барбье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5.08.2015г</w:t>
      </w:r>
    </w:p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ниципальное  казён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тепнокучукская  средняя</w:t>
      </w:r>
    </w:p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rFonts w:eastAsia="Calibri" w:cs="Calibri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72"/>
          <w:szCs w:val="72"/>
        </w:rPr>
      </w:pPr>
      <w:r>
        <w:rPr>
          <w:rFonts w:cs="Impact" w:ascii="Impact" w:hAnsi="Impact"/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72"/>
          <w:szCs w:val="72"/>
        </w:rPr>
      </w:pPr>
      <w:r>
        <w:rPr>
          <w:rFonts w:cs="Impact" w:ascii="Impact" w:hAnsi="Impact"/>
          <w:b/>
          <w:color w:val="FF0000"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72"/>
          <w:szCs w:val="72"/>
        </w:rPr>
      </w:pPr>
      <w:r>
        <w:rPr>
          <w:rFonts w:cs="Impact" w:ascii="Impact" w:hAnsi="Impact"/>
          <w:b/>
          <w:color w:val="FF0000"/>
          <w:sz w:val="72"/>
          <w:szCs w:val="72"/>
        </w:rPr>
        <w:t>на 2015-2016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72"/>
          <w:szCs w:val="72"/>
        </w:rPr>
      </w:pPr>
      <w:r>
        <w:rPr>
          <w:rFonts w:cs="Impact" w:ascii="Impact" w:hAnsi="Impact"/>
          <w:b/>
          <w:color w:val="FF0000"/>
          <w:sz w:val="72"/>
          <w:szCs w:val="72"/>
        </w:rPr>
        <w:t>учебный год.</w:t>
      </w:r>
    </w:p>
    <w:p>
      <w:pPr>
        <w:pStyle w:val="Normal"/>
        <w:rPr>
          <w:rFonts w:ascii="Impact" w:hAnsi="Impact" w:cs="Impact"/>
          <w:b/>
          <w:b/>
          <w:color w:val="993366"/>
          <w:sz w:val="44"/>
          <w:szCs w:val="44"/>
          <w:u w:val="single"/>
        </w:rPr>
      </w:pPr>
      <w:r>
        <w:rPr>
          <w:rFonts w:cs="Impact" w:ascii="Impact" w:hAnsi="Impact"/>
          <w:b/>
          <w:color w:val="993366"/>
          <w:sz w:val="44"/>
          <w:szCs w:val="44"/>
          <w:u w:val="single"/>
        </w:rPr>
      </w:r>
    </w:p>
    <w:p>
      <w:pPr>
        <w:pStyle w:val="Normal"/>
        <w:jc w:val="right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Зам. директора </w:t>
      </w:r>
    </w:p>
    <w:p>
      <w:pPr>
        <w:pStyle w:val="Normal"/>
        <w:jc w:val="right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по воспитательной работе</w:t>
      </w:r>
    </w:p>
    <w:p>
      <w:pPr>
        <w:pStyle w:val="Normal"/>
        <w:jc w:val="right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Матина М.А.</w:t>
      </w:r>
    </w:p>
    <w:p>
      <w:pPr>
        <w:pStyle w:val="Normal"/>
        <w:jc w:val="right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spacing w:lineRule="auto" w:line="360"/>
        <w:ind w:right="-801" w:hanging="0"/>
        <w:jc w:val="center"/>
        <w:rPr/>
      </w:pPr>
      <w:r>
        <w:rPr>
          <w:b/>
          <w:iCs/>
          <w:color w:val="FF0000"/>
          <w:sz w:val="24"/>
          <w:szCs w:val="24"/>
        </w:rPr>
        <w:t>ПЛАН ВОСПИТАТЕЛЬНОЙ РАБОТЫ   МКОУ «СТЕПНОКУЧУКСКАЯ СОШ»</w:t>
      </w:r>
    </w:p>
    <w:p>
      <w:pPr>
        <w:pStyle w:val="Normal"/>
        <w:spacing w:lineRule="auto" w:line="360"/>
        <w:ind w:right="-801" w:hanging="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НА 2015-2016 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8"/>
        <w:gridCol w:w="15"/>
        <w:gridCol w:w="1275"/>
        <w:gridCol w:w="1843"/>
        <w:gridCol w:w="1843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2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ГРАЖДАНСКО-ПАТРИОТИЧЕСКОЕ   И  ПРАВОВОЕ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right="2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и методы вос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  <w:r>
              <w:rPr>
                <w:rFonts w:cs="Times New Roman" w:ascii="Times New Roman" w:hAnsi="Times New Roman"/>
                <w:bCs/>
                <w:color w:val="601802"/>
                <w:sz w:val="24"/>
                <w:szCs w:val="24"/>
              </w:rPr>
              <w:t xml:space="preserve">«Школа приветствует ребят!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ённая 1 сентябр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акция – урок «Их подвиг достоин памяти потомком» совместно с СД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ое письмо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70- лет Победы - 70 цветочных кустов!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 Стена  благодарности от поколений»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можем Ветерану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месячнике ко Дню пожилого человека  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 xml:space="preserve">Изготовление стен. Газет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 xml:space="preserve">Ред. Коллег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1.10-3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ные часы в рамках месячника Дня пожилого челове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к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оздравление учителей- ветеранов учащимися школ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овет. Дел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10.-5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Общешкольное мероприятие, посвящённое Дню Учителя  «Да здравствует Учитель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4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тречи,  беседы, оказание помощи  с пожилым  людь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имуровский отря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 течение меся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вет.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нижная выстав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 течение меся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астие в районных конкурсах по данной тема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школьное мероприятие  «Согреем ладони, разгладим морщинки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2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цертная программа  «Встреча друзей!»</w:t>
            </w:r>
          </w:p>
          <w:p>
            <w:pPr>
              <w:pStyle w:val="Style18"/>
              <w:ind w:left="0" w:hanging="0"/>
              <w:rPr/>
            </w:pPr>
            <w:r>
              <w:rPr/>
              <w:t>СД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окальная группа,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       </w:t>
            </w:r>
            <w:r>
              <w:rPr/>
              <w:t>10.1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45" w:leader="none"/>
              </w:tabs>
              <w:ind w:left="0" w:hanging="0"/>
              <w:rPr/>
            </w:pPr>
            <w:r>
              <w:rPr/>
              <w:t>Зам. директора по ВР, 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ставка рисунков, сочинений, фотографий  «Ладушки, ладушки дедушки и бабушки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к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.10-25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45" w:leader="none"/>
              </w:tabs>
              <w:ind w:left="0" w:hanging="0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пожилых люд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.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сткового инспектора  и школы по предупреждению бродяжничества, воров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детей во внешкольную, внеурочную работу (кружки, секции, факультативы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бновление стенда по правовому воспитанию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литературы  в помощь классным руководителям по правовому воспит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.руководите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роприятие , посвящённое  Дню народного един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4.11.2015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гражданскому и правовому воспитанию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От безответственности до преступления один шаг»,  Приглашение инспектора по делам несовершеннолетних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беседа  «Формирование нравственных понятий  правда и ложь»,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70-летие Победы в войне с милитаристической Япони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сударственные символы в истории  Росси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 История России и российского флаг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Государственные символы Росс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9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-11</w:t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 </w:t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-11</w:t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-7</w:t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-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я декабр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участкового, родительского комитета на дискотеках  и др. мероприят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ПД 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аботниками правоохранительных орган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и беседы участкового и представителей ДКМ с учащими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краевых, всероссийских конкурсах, мероприятиях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лассные часы  по предупреждению  дорожно-транспортных  происшеств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я:                                                           - стенда по безопасности дорожного движении;                                                                     -  «ящика для взаимодействия с сотрудниками ГБДД» ;- Паспорта дорожной безопасност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дел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движения несовершеннолетних по безопасному маршруту «дом-школа-дом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-1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схем безопасного маршрута «дом-школа-дом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-1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дорожного движения заложено в планы проведения уро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безопасности жизнедеятельности с 5 по 11 класс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окружающего мира 1-4 клас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спектором ГИБД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 с учащимися «Мы участник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общешкольном родительском собрание по теме «Профилактики  правонарушений  среди   несовершеннолетних  в сфере дорожного движения и детского дорожно-транспортного травматизм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Пою моё Отечест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9 мая День Памяти и Скорби» Месячник Вахты Памяти, посвященный Победе советского народа в Великой отечественной войне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классных часов о ВОВ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rPr/>
            </w:pPr>
            <w:r>
              <w:rPr/>
              <w:t>«Урок Памяти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rPr/>
            </w:pPr>
            <w:r>
              <w:rPr/>
              <w:t>«Женщины ВОВ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rPr/>
            </w:pPr>
            <w:r>
              <w:rPr/>
              <w:t>«Сроку давности не подлежит»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вдов участников ВОВ, тружеников тыла с праздником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довами ветеранов ВОВ, тружениками тыл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етеран» (помощь вдовам ветеранов ВОВ, труженикам тыла);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99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кинофильмов о ВОВ;</w:t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99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ый караул, участие в торжественном Митинге на площади сел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ческие пятиминутк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-музыкальная композиция «Вечной памятью живы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квест «Никто не забы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5-8кл                9-11кл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8ч15м  с 02.05-0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«Забот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«Забота», кл. руководите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музык    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тепной Кучук – Родино посвящённый 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ни далёкой той войны..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исования, учитель инфор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 выставки  по данной тема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читель музыки, сельский библиотекарь,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ездные заседания родительского комитета, женсовета и административной комиссии  на квартиры неблагополучных сем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в классе, школе. На уроки – в школьной фор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на. Малая родина. Народы России. Основные традиционные религ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. Жизнь семьи. Маршруты выходного дн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о не там, где убирают… Экономия природных ресурсов: вода, электричество, топливо, продукты п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зка о потерянном времен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ребенка от 0 до 7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световозвращающих элементов. Ответственность за нарушение ПД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Правила поведения на улице. Свой и чуж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ребенка от 0 до 8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ике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рироды. Использование без вреда. Загрязнение бытовое и экологическ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 – мне, я – тебе. Безвозмездная деятельность. Тимуровцы, волонте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и чужой труд. Мое и чужое мнение. Бесконфликтное пове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сть пешехода и пассажи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онок в службы спасения, телефоны экстренного реаг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Роль ребенка в семье, обществе, государстве.                                                              Кто и что меня защищает. Правоохранительные органы, документы. Телефон доверия. Как и у кого просить о помо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, обязанности и ответственность ребенка до 10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идание, потребление, разрушение. Вандализ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ответственность за мое здоровье: режим дня, питание, полезные привычки. Дети с ограниченными возможностями здоров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Поступки плохие и хорошие. Нравственность. Выбор. Нравственный выбор.                                                                 Действие и бездействие. Ответственность родителей за деяния несовершеннолетн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итуция. Права и ответственность детей с 0 до 11 ле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ые учебно-воспитательные учреждения закрытого типа для детей с общественно опасным поведением. Алтайская спецшкол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чество. Помочь себе, помочь другом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Права, обязанности и ответственность подростков до 12 лет. Вовлечение детей в совершение правонарушений и преступле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ящиеся, иждивенцы, тунеядц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на дорогах, воде, транспорт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сть за тех, кого приручили. Общественные организации помощи бездомным животны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ь семьи. Дети-сироты и дети, оставшиеся без попечения родителей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о и граждане. Символика РФ. Конституция – основной закон стран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нормы поведения в обществе. Права, обязанности и ответственность ребенка до 14 лет. Ст. 28. Гражданского кодекса РФ (дееспособность малолетних). Нарушения норм и их последств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и правопорядок. Ст. 115, 116 УК РФ (нанесение вреда здоровью небольшой степени тяжести, побои). Способы разрешения конфлик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азание лиц, совершивших преступление до достижения возраста, с которого наступает уголовная ответственность. Центр временного содержания несовершеннолетних правонарушителей. Учебно-воспитательные учреждения открытого и закрытого типа. Алтайская спецшкола.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я детей и родителей. Правила поведения в обществ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выбор кл. руководителя по темам: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и трудности переходного возраста. Мужские и женские роли. Быть взрослым. Оптимизм и пессимизм, альтруизм и эгоизм, подозрительность и доверчивост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реда подростка. Влияние улицы. Подросток в группе. Конформизм. Самооценка и влияние группы. «Мы» и «они», «свои» и «чужие». «Чужие» и «чужак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ортрет молодежи. Проблемы: снижение общественной роли, ухудшение здоровья, безработица, меркантилиз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, обязанности и ответственность подростков 12-14 лет. Получение паспорта. Конвенция ООН о правах ребен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выбор кл. руководителя по темам: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. Причины и опасность международного терроризма. Религиозные фанатики, футбольные фанаты и д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орма и революция. Цветные револю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национальные отношения. Этнические конфликты. Толерантност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ы общения. Виды конфликтов и их разрешени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несовершеннолетнего 14-16 лет. Эмансипация. Социальные нормы и отклоняющееся поведение. Алкоголизм, наркомания, преступ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Нормы семейного права. Взаимные обязанности родителей и детей. Понятие о правоспособности. Органы опеки и попечительства. Защита детского труд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нормы.. Материальная ответственность. Основные виды наказания. Лишение свободы и меры воспитательного воздействия. Специальные учебно-воспитательные учреждения открытого и закрытого типа, воспитательные коло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собственности на имущество. Ст. 158, 159, 161, 162, 163, 166 УК РФ (кража, мошенничество, грабеж, разбой, вымогательство, угон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совершения преступления: действие и бездействие. Признаки преступления. Умысел и неосторожность как формы выражения вины. Соучастники преступления и преступная организация. Ст.150, 151 УК РФ (вовлечение несовершеннолетних в преступную деятельность, в антиобщественное поведение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выбор кл. руководителя по тема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Религии и конфессии России. Традиционные и нетрадиционные веровани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контроль, нормы социального контроля, санкции социального контроля, самоконтрол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упция как угроза национальной безопас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рогресс, регресс, реформа, эволюция, революция. Революции 21 ве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, терроризм, глобальное общество. Антиглобализ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сть, этноцентризм, ксенофобия, шовинизм, расовая дискриминация, культурный плюрализм. Национальная политика Росс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ья и брак. Добрачное поведение. Проблема неполных семе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е часы на выбор кл. руководителя по темам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я и преступления. Правомерное и неправомерное поведение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иды уголовных наказа</w:t>
              <w:softHyphen/>
              <w:t xml:space="preserve">ний и порядок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х назначения,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иды админист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тивного пра</w:t>
              <w:softHyphen/>
              <w:t xml:space="preserve">вонарушения и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дминистратив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ые взыска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ражданские правоотнош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рудовые правоотнош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Жилищные правоотнош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мейные правоотношения. Семья и бра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ущественные правоотнош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потреб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яющееся (девиантное), делинквентное по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аль и нравственность. Нравственные категории и добродетели. Милосердие. Долг. Справедливость и равенство. Духовная жизнь человека и общест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безопасност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 выбор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16-0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Огонь – друг, огонь – враг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30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занятие «Меры пожарной безопасности в школ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учащихся  при пож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ащихся и учителей при возникновения пожа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е учащихся школы при пожаре (согласно плану эваку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, уч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завхоз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действиям  при возникновении чрезвычайных ситу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инспектор ОПД,  классные руководители, осуществляющие образовательную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7.2013 N 185-Ф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ред. Федеральног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30.06.2007 N 120-Ф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ред. Федеральных законов от 21.07.2007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N 194-ФЗ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от 02.07.2013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N 185-ФЗ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выявляют семьи, находящиеся в социально опасном положении, и оказывают им помощь в обучении и воспитани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Par333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 ред. Федеральног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02.07.2013 N 185-Ф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35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осуществляют меры по реализации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инспектор ОПД, 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2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СПОРТИВНО-ОЗДОРОВИТЕЛЬНОЕ 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right="2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вос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Просветительск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 беседы, ле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.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 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рофилактика табакокурения и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пециалистов  учреждений здравоохра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глядной агит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сайте  учреждения информации по выполнению требований Федерального закона № 15-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 п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му тенни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здоровом образе жизни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й Нарко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му профилактики наркомании и табакоку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Нарко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, направленное на профилактику табакокур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8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Оздоровительная 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Осмо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на звание «Лучший спортивный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  соревнованиях, товарищеских встреч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паганда ЗОЖ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реде продуктов быстрого приготовления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порт, ты мир!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Т наркотикам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реде употребления алкоголя и табакокурения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Твоя жизнь- твоё здоровье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людай режим дн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 спортивных секций на базе  школ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аскетболу, волейбо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спортивные се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«Весёлые старт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температурным, световым режимом в здании школ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орячее питание школь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tbl>
      <w:tblPr>
        <w:tblW w:w="181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275"/>
        <w:gridCol w:w="1843"/>
        <w:gridCol w:w="1843"/>
        <w:gridCol w:w="6"/>
        <w:gridCol w:w="722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10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ЭСТЕТИЧЕСКОЕ  НАПРАВЛЕНИЕ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10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10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между школами района «Калейдоскоп тала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на выставку в музей изобразительных искусств  с.Ро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Осенняя Ярма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 ко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Маслениц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, сочинений ко Дню матер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, посвящённое  Международному женскому Дню 8 Марта «Нет Женщины прекрасней на Земле…!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8 марта в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3 класс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кл. рук. 5 и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 работ кружков и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тца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музыки, 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275"/>
        <w:gridCol w:w="1843"/>
        <w:gridCol w:w="1843"/>
        <w:gridCol w:w="1843"/>
        <w:gridCol w:w="184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10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ПОЗНАВАТЕЛЬНОЕ 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ind w:left="10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 «Весёлые пе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Знакомство с миром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4, 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ённые Году Литератур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оварный урок «День рождения великого российского лексикографа Владимира Д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по направлениям (участие в районных и краевых конкур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-осколок детства!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бывшим жителем блокадного Ленинграда  Е.Р.Васильев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космонав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2 класса,учитель музык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0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7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ервое посещение библиотеки. Правило обращения с книг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(экскур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и  в 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ознавательная  литература для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ниге и библиотеке, экскурсия в библиоте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и в библиотеке. Систематический кат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 библиографический аппарат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искус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амостоятельной работы с литератур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Характеристика научно - познавательной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Твои первые энциклопед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невник читателя. Записи о прочитанном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правочная литература. Период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 «Алтай прошлый и настоящ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ключение Незнайки и его друзе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, этикета и общения «Сохраним в себе человек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Нам не дано забыть  подвиг земляков» по книге И.Г.Орехова «Памяти будем дост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на М.А.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я С.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Люби свой край, уважай его истор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С.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– летие со дня рождения П.И.Чай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993"/>
              <w:gridCol w:w="1275"/>
              <w:gridCol w:w="1843"/>
              <w:gridCol w:w="11"/>
              <w:gridCol w:w="1810"/>
              <w:gridCol w:w="587"/>
            </w:tblGrid>
            <w:tr>
              <w:trPr/>
              <w:tc>
                <w:tcPr>
                  <w:tcW w:w="90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left="1076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V. ЭКОЛОГИЧЕСКОЕ   НАПРАВЛЕНИЕ.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и методы воспит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left="-1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зультат 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708"/>
                      <w:tab w:val="left" w:pos="1095" w:leader="none"/>
                    </w:tabs>
                    <w:spacing w:before="24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кологический практикум « Побелка деревьев школьной алле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0 к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ла : уборка территории, осенний, весенний субботник, генеральные уборки в класса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к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клумб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ческое мероприятие» Природа наш дом! Береги её»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групп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ческие акции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95" w:leader="none"/>
                    </w:tabs>
                    <w:rPr/>
                  </w:pPr>
                  <w:r>
                    <w:rPr/>
                    <w:t>«Чистая река»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95" w:leader="none"/>
                    </w:tabs>
                    <w:rPr/>
                  </w:pPr>
                  <w:r>
                    <w:rPr/>
                    <w:t>«Сделаем планету чищ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,май 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ий библиотекарь Зам. Директора по ВР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кружной Экологический конкур презентаций «Заповедники Росси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6г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учитель биологии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6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8"/>
              <w:gridCol w:w="1220"/>
              <w:gridCol w:w="8"/>
              <w:gridCol w:w="50"/>
              <w:gridCol w:w="1134"/>
              <w:gridCol w:w="1843"/>
              <w:gridCol w:w="2575"/>
            </w:tblGrid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I. ФОРМИРОВАНИЕ УЧЕНИЧЕСКОГО КОЛЛЕКТИВА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и методы воспитания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ики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Традиции школы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наний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ент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«День Матери» в ДК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 7 класс,учитель музык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Смеха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апрел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 6 класс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Командиров  (Совет Дел)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-11кл 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меся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 Соберем ребенка в школу»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30 авгус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.руководители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е мероприя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новогодние утренники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11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1- 4 к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 10-11 кл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 газеты «Ровестник»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старшеклассников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кеты и тестирование с учащимися 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.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ВР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ейка «Последний Звонок»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11 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Кл. рук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ой Вечер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2.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Ученическое самоуправление.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ы органов ученического самоуправления в классах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неделя сентябр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оры органов школьного самоуправления «Совет старшеклассников» 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йды по проверки учебников, сохранности мебели, сохранности электроэнергии, внешнего вида учащихся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меся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таб «Бережливые»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органов ученического самоуправления в соответствии с планом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11 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нутришкольной жизни: дежурство по столовой, по школе.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11кл</w:t>
                  </w:r>
                </w:p>
              </w:tc>
              <w:tc>
                <w:tcPr>
                  <w:tcW w:w="1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Формирование межличностных отношений</w:t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детьми по включению их в общественную жизнь школы, внеурочную деятельность.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11 кл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ы и тестирование по психологии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кл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. Работа с трудными подростками, детьми из семей в социально – опасном положении..</w:t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овета профилактики, УЧКОМа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Совета профилактики, УЧКОМ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посещением уроков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ительная работа по правовому воспитанию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ые беседы по профилактике правонарушений. 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с приглашением работников инспекции по делам несовершеннолетни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ы и тестирование по психологии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БОТА  ПО ПРОФИЛАКТИКЕ правонарушений , самовольных уходов,   наркомании и табакокурения, суици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тся по отдельному плану(план прилагается)</w:t>
                  </w:r>
                </w:p>
              </w:tc>
            </w:tr>
            <w:tr>
              <w:trPr/>
              <w:tc>
                <w:tcPr>
                  <w:tcW w:w="116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Работа с одарёнными деть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ПО  ПЛАНУ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рилагается)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276"/>
              <w:gridCol w:w="1134"/>
              <w:gridCol w:w="1943"/>
              <w:gridCol w:w="52"/>
              <w:gridCol w:w="52"/>
              <w:gridCol w:w="1497"/>
              <w:gridCol w:w="101"/>
              <w:gridCol w:w="12"/>
            </w:tblGrid>
            <w:tr>
              <w:trPr/>
              <w:tc>
                <w:tcPr>
                  <w:tcW w:w="109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II. РАБОТА  С  РОДИТЕЛЯМИ.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и методы воспит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8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 xml:space="preserve">1. Вовлечение родителей в учебно-воспитательный  процесс.                                                               </w:t>
                  </w:r>
                </w:p>
              </w:tc>
              <w:tc>
                <w:tcPr>
                  <w:tcW w:w="606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8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 родительские  собр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месяц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ые родительские  собр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Родительского комит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овета школ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нятость учащихся в летний пери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й период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в организации экскурсий, поездок, в подготовке и проведении классных и общешколь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щение урок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8000"/>
                      <w:sz w:val="24"/>
                      <w:szCs w:val="24"/>
                    </w:rPr>
                    <w:t>Индивидуальная  работа.</w:t>
                  </w:r>
                </w:p>
              </w:tc>
              <w:tc>
                <w:tcPr>
                  <w:tcW w:w="606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ые мероприятия  с детьм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ёлые старты» с участием родителе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сенняя Ярмарка» с участием роди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е полугод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учитель физкультуры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ые мероприятия родителей и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 течение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оводител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в ремонте клас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 семей учащихся, изучение условий воспитания  в семья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 детей  в социально- опасном полож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 инспектор по  ОПД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актов обследования сем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пектор по  ОПД кл. руков.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индивидуальных консультаций с родителям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 года</w:t>
                  </w:r>
                </w:p>
              </w:tc>
              <w:tc>
                <w:tcPr>
                  <w:tcW w:w="2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ПРИЕМСТВЕННОСТЬ ДОШКОЛЬНОГО И ШКОЛЬНОГО ОБРАЗОВАНИЯ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и методы воспит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ёлые старты «Будь здоров!»  цель: пропаганда ЗО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, сред.гру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Дел</w:t>
                  </w:r>
                </w:p>
              </w:tc>
              <w:tc>
                <w:tcPr>
                  <w:tcW w:w="1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по школе «Знакомство со школо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г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 старшей группы</w:t>
                  </w:r>
                </w:p>
              </w:tc>
              <w:tc>
                <w:tcPr>
                  <w:tcW w:w="1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местная деятельность  с воспитателем старшей группы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.груп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ечении год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 ст. гр..</w:t>
                  </w:r>
                </w:p>
              </w:tc>
              <w:tc>
                <w:tcPr>
                  <w:tcW w:w="1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будущими учениками 1 класса, беседы с воспитателям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г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-май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 </w:t>
                  </w:r>
                </w:p>
              </w:tc>
              <w:tc>
                <w:tcPr>
                  <w:tcW w:w="1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едагогические мероприя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80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.совет «Профилактика правонарушений и безнадзорности»</w:t>
      </w:r>
    </w:p>
    <w:p>
      <w:pPr>
        <w:pStyle w:val="Style17"/>
        <w:ind w:left="0" w:right="-80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 Организация работы МО классных руководителей, родительского комитета, Совета по профилактике правонарушений.</w:t>
      </w:r>
    </w:p>
    <w:p>
      <w:pPr>
        <w:pStyle w:val="Style17"/>
        <w:ind w:left="0" w:right="-80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.Изучение новинок литературы по педагогике и психологии и обзор ее на МО классных руководителей.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 Работа по проф. ориентации (оформление стенда, анкетирование, беседы, встречи с представителями учебных учреждений и т.д.)</w:t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бота над повышением качества знаний, дисциплины ( организация работы УЧКОМа)</w:t>
      </w:r>
    </w:p>
    <w:p>
      <w:pPr>
        <w:pStyle w:val="Normal"/>
        <w:ind w:right="-80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ирование родительской общественности по воспитательной работы  так же проводится  через сайт МКОУ «Степнокучукская СОШ»</w:t>
      </w:r>
    </w:p>
    <w:p>
      <w:pPr>
        <w:pStyle w:val="Normal"/>
        <w:ind w:right="-801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right="-8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851" w:right="-80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C6E25FC383D329D4886A096699DE539751BCDA6C6E3C5E847049ED86F8C244E579FC88B60AD04z7X5F" TargetMode="External"/><Relationship Id="rId3" Type="http://schemas.openxmlformats.org/officeDocument/2006/relationships/hyperlink" Target="consultantplus://offline/ref=858C6E25FC383D329D4886A096699DE539771ECAA0C0E3C5E847049ED86F8C244E579FC88B61AC02z7X2F" TargetMode="External"/><Relationship Id="rId4" Type="http://schemas.openxmlformats.org/officeDocument/2006/relationships/hyperlink" Target="consultantplus://offline/ref=858C6E25FC383D329D4886A096699DE539771ECAA0C6E3C5E847049ED86F8C244E579FC88B61AC07z7X2F" TargetMode="External"/><Relationship Id="rId5" Type="http://schemas.openxmlformats.org/officeDocument/2006/relationships/hyperlink" Target="consultantplus://offline/ref=858C6E25FC383D329D4886A096699DE539751BCDA6C6E3C5E847049ED86F8C244E579FC88B60AD04z7X7F" TargetMode="External"/><Relationship Id="rId6" Type="http://schemas.openxmlformats.org/officeDocument/2006/relationships/hyperlink" Target="consultantplus://offline/ref=858C6E25FC383D329D4886A096699DE539751BCDA6C6E3C5E847049ED86F8C244E579FC88B60AD04z7X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8:00Z</dcterms:created>
  <dc:creator>Школа</dc:creator>
  <dc:description/>
  <cp:keywords/>
  <dc:language>en-US</dc:language>
  <cp:lastModifiedBy>Татьяна</cp:lastModifiedBy>
  <cp:lastPrinted>2015-06-19T16:49:00Z</cp:lastPrinted>
  <dcterms:modified xsi:type="dcterms:W3CDTF">2016-01-27T02:49:00Z</dcterms:modified>
  <cp:revision>4</cp:revision>
  <dc:subject/>
  <dc:title/>
</cp:coreProperties>
</file>