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ан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подготовку к ОГЭ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5067"/>
        <w:gridCol w:w="5329"/>
        <w:gridCol w:w="2692"/>
      </w:tblGrid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  <w:tab/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боты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ичност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индивидуальных консультаций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обращения обучающихс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орожняя Т.В., учитель русского языка и литературы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бщих консультаций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учебного года  один раз в недел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орожняя Т.В., учитель русского языка и литературы</w:t>
            </w:r>
          </w:p>
        </w:tc>
      </w:tr>
      <w:tr>
        <w:trPr>
          <w:trHeight w:val="537" w:hRule="atLeast"/>
        </w:trPr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одготовительной работы по заполнению бланков и оформлению ответов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 пробными тестированиям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льмах С.А., зам. директора по У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орожняя Т.В., учитель русского языка и литературы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пробных тестирований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раза в год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льмах С.А., зам. директора по У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орожняя Т.В., учитель русского языка и литературы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 трудных заданий на уроках русского языка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 при изучении текущих тем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орожняя Т.В., учитель русского языка и литературы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иск и выполнение онлайн-тестов, электронных материалов по подготовке к ОГЭ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left" w:pos="7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раз в неделю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left" w:pos="7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возможности скорости Интернета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орожняя Т.В., учитель русского языка и литературы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дополнительной работы со слабоуспевающими учащимися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я четверть 1 раз в неделю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орожняя Т.В., учитель русского языка и литератур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8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44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44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20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2:00Z</dcterms:created>
  <dc:creator>Русский язык</dc:creator>
  <dc:description/>
  <dc:language>en-US</dc:language>
  <cp:lastModifiedBy>Admin</cp:lastModifiedBy>
  <cp:lastPrinted>2015-02-27T04:38:00Z</cp:lastPrinted>
  <dcterms:modified xsi:type="dcterms:W3CDTF">2015-05-25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