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тзывы учащихся, учителей и родителей о питании в школьной стол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ащиеся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 нравится питаться в нашей столовой. Все очень вкусно, свежеприготовленное. Любим картофель с тефтелями, молочные супы, бу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енно любим гречку с котлетами, картофель с огурцами и бор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ащиеся старши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шей столовой готовят вкусно, разнообразно. Всегда все свежее. А больше всего нам нравится картофельное пюре с огурцами (с нашего пришкольного участка) и тефтелями. Мы любим борщ со сметаной, молочную кашу и лапшу. А еще наш повар стряпает нам вкусные бу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дител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.11.2010 и 20.12.2010 года родительским комитетом были проведены рейды в школьную столовую. На школьном обеде присутствует медсестра. В меню тушеная сосиска, рисовый гарнир, подлив, борщ, кисель, хлеб. При опросе детей: "Вкусно ли было приготовлено?" Дети хором ответили: "Очень вкусно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кольный повар, Ворок Наталья Ивановна, готовит хорошо, выполняет все требования и технологию по приготовлению блю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гда обед закончился, все тарелки у детей были практически пуст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ител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дневно учителя водят своих учащихся в школьную столовую. Все учащиеся с большим желанием бегут на обед. Школьный повар вкусно и разнообразно готовит пищу согласно меню, утвержденному СЭ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школе 100% охват горячим пит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ителям учащихся, ученикам и учителям школы хотелось бы, чтобы в обенном зале была заменена мебел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529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8:00Z</dcterms:created>
  <dc:creator>User</dc:creator>
  <dc:description/>
  <dc:language>en-US</dc:language>
  <cp:lastModifiedBy>User</cp:lastModifiedBy>
  <dcterms:modified xsi:type="dcterms:W3CDTF">2014-10-0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