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bottom w:val="single" w:sz="6" w:space="0" w:color="000000"/>
            </w:tcBorders>
          </w:tcPr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АЛТАЙСКИЙ КРАЕВОЙ СОВЕТ </w:t>
            </w:r>
          </w:p>
          <w:p>
            <w:pPr>
              <w:pStyle w:val="Heading1"/>
              <w:ind w:left="-108" w:hanging="0"/>
              <w:rPr>
                <w:sz w:val="23"/>
              </w:rPr>
            </w:pPr>
            <w:r>
              <w:rPr>
                <w:sz w:val="28"/>
              </w:rPr>
              <w:t>РОДИТЕЛЬСКОЙ ОБЩЕСТВЕННОСТИ</w:t>
            </w:r>
          </w:p>
        </w:tc>
      </w:tr>
    </w:tbl>
    <w:p>
      <w:pPr>
        <w:pStyle w:val="Normal"/>
        <w:ind w:right="-1235" w:hanging="0"/>
        <w:jc w:val="center"/>
        <w:rPr>
          <w:sz w:val="10"/>
        </w:rPr>
      </w:pPr>
      <w:r>
        <w:rPr>
          <w:sz w:val="10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hyperlink r:id="rId2">
        <w:r>
          <w:rPr>
            <w:rStyle w:val="InternetLink"/>
          </w:rPr>
          <w:t>aksro@gu.educaltai.ru</w:t>
        </w:r>
      </w:hyperlink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ОЛЮЦИЯ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я родительской общественности Алтайского края</w:t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15 г.</w:t>
        <w:tab/>
        <w:tab/>
        <w:tab/>
        <w:tab/>
        <w:tab/>
        <w:tab/>
        <w:tab/>
        <w:tab/>
        <w:t xml:space="preserve">       г. Барнау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8 августа 2015г. Алтайским краевым советом родительской общественности совместно с Главным управлением образования и молодежной политики Алтайского края организовано краевое родительское собрание в режиме видеоконференции по вопросам сотрудничества семьи и школы, </w:t>
      </w:r>
      <w:r>
        <w:rPr>
          <w:spacing w:val="-3"/>
          <w:sz w:val="26"/>
          <w:szCs w:val="26"/>
        </w:rPr>
        <w:t xml:space="preserve">создания благоприятных условий для формирования и развития личности ребенка, </w:t>
      </w:r>
      <w:r>
        <w:rPr>
          <w:sz w:val="26"/>
          <w:szCs w:val="26"/>
        </w:rPr>
        <w:t>обучения и сопровождения детей с ограниченными возможностями здоровь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участник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99 из 67 муниципальных образований Алтайского кра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работе собрания приняли участие </w:t>
      </w:r>
      <w:r>
        <w:rPr>
          <w:b/>
          <w:sz w:val="26"/>
          <w:szCs w:val="26"/>
        </w:rPr>
        <w:t>Денисов Юрий Николаевич</w:t>
      </w:r>
      <w:r>
        <w:rPr>
          <w:sz w:val="26"/>
          <w:szCs w:val="26"/>
        </w:rPr>
        <w:t xml:space="preserve">, заместитель Губернатора Алтайского края, начальник Главного управления образования и молодежной политики, </w:t>
      </w:r>
      <w:r>
        <w:rPr>
          <w:b/>
          <w:sz w:val="26"/>
          <w:szCs w:val="26"/>
        </w:rPr>
        <w:t xml:space="preserve">Казанцева Ольга Александровна, </w:t>
      </w:r>
      <w:r>
        <w:rPr>
          <w:sz w:val="26"/>
          <w:szCs w:val="26"/>
        </w:rPr>
        <w:t>Уполномоченный по правам ребенка при Губернаторе Алтайского края, руководители и специалисты структурных подразделении Главного управления образования и молодежной политики Алтайского края, Главного управления Алтайского края по здравоохранению и фармацевтической деятельно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ного управления МВД России по Алтайскому краю, управления ФСКН России по Алтайскому краю, управления Роспотребнадзора по Алтайскому краю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президиум Алтайского краевого совета родительской общественности по теме собрания поступ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олее 400 вопросов от родителей, на большинство из которых в ходе собрания даны ответы компетентными специалиста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Учитывая актуальность и особую социальную значимость рассматриваемых вопросов, Алтайский краевой совет родительской обще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ЕУТ</w:t>
      </w:r>
      <w:r>
        <w:rPr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направлению «Организация эффективного сотрудничества семьи и школы. Организация психолого-педагогического и правового просвещения родителей</w:t>
      </w:r>
      <w:r>
        <w:rPr>
          <w:rFonts w:cs="Times New Roman" w:ascii="Times New Roman" w:hAnsi="Times New Roman"/>
          <w:i/>
          <w:sz w:val="26"/>
          <w:szCs w:val="26"/>
        </w:rPr>
        <w:t>»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комплекс мер по выявлению и распространению опыта эффективного сотрудничества семьи и школы. С этой целью провести в 2016 году краевой конкурс школьных родительских общественных формирова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Главное управление образования и молодежной политики Алтайского края, Алтайский краевой институт повышения квалификации работников образования, Алтайский краевой совет родительской обществе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организации психолого-педагогического и правового просвещения родителей, повышения их ответственности за воспитание и обучение детей разработать</w:t>
      </w:r>
      <w:r>
        <w:rPr>
          <w:rFonts w:eastAsia="Calibri"/>
          <w:color w:val="FF0000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мерную программу «Школы ответственного родительства». Открыть в образовательных организациях Алтайского края «Школы (академии) родительской общественност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ветственные: Главное управление образования и молодежной политики Алтайского края, Алтайский краевой институт повышения квалификации работников образования, руководители МОУО, общеобразовательных организац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направлению «С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>оздание благоприятных условий для формирования и развития личности ребенка»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и внедрить «онлайн-дневник», как дополнительную информационную опцию для родителей в «Электронном журнале класса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Главное управление образования и молодежной политики Алтайского кра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 течение 2015-2016 учебного года систематическое (1 раз в четверть) представление родительской общественности  результатов реализации ФГОС начального и основного общего образов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руководители МОУО, общеобразовательных организаци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направлению «Обучение и сопровождения детей с ограниченными возможностями здоровья (ОВЗ)»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вышение компетенции родителей в области образования детей-инвалидов и детей с ограниченными возможностями здоровья (ОВЗ) в связи с введением с 01.09.2016 г.  ФГОС обучающихся с ОВЗ. Привлечь представителей родительской общественности к контролю за реализацией краевого плана по введению ФГОС обучающихся с ОВЗ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ветственные: Главное управление образования и молодежной политики Алтайского края, руководители МОУО, общеобразовательных организаци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ahoma"/>
          <w:sz w:val="26"/>
          <w:szCs w:val="26"/>
          <w:lang w:bidi="zxx"/>
        </w:rPr>
        <w:t>Председатель совета                                                  _________________  А.Ю. Никулин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екретарь совета                                                        __________________  В.А. Павлова</w:t>
      </w:r>
    </w:p>
    <w:p>
      <w:pPr>
        <w:pStyle w:val="21"/>
        <w:spacing w:lineRule="auto" w:line="240"/>
        <w:ind w:hanging="0"/>
        <w:rPr>
          <w:rFonts w:cs="Tahoma"/>
          <w:color w:val="FF0000"/>
          <w:sz w:val="26"/>
          <w:szCs w:val="26"/>
          <w:lang w:bidi="zxx"/>
        </w:rPr>
      </w:pPr>
      <w:r>
        <w:rPr>
          <w:rFonts w:cs="Tahoma"/>
          <w:color w:val="FF0000"/>
          <w:sz w:val="26"/>
          <w:szCs w:val="26"/>
          <w:lang w:bidi="zxx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character" w:styleId="FontStyle13">
    <w:name w:val="Font Style13"/>
    <w:qFormat/>
    <w:rPr>
      <w:rFonts w:ascii="Georgia" w:hAnsi="Georgia" w:cs="Georgia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autoSpaceDE w:val="false"/>
      <w:ind w:firstLine="360"/>
      <w:jc w:val="both"/>
    </w:pPr>
    <w:rPr>
      <w:i/>
      <w:iCs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basedOn w:val="Normal"/>
    <w:qFormat/>
    <w:pPr>
      <w:ind w:firstLine="426"/>
    </w:pPr>
    <w:rPr>
      <w:rFonts w:ascii="Courier New" w:hAnsi="Courier New" w:cs="Courier New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0" w:before="240" w:after="0"/>
      <w:ind w:hanging="660"/>
      <w:jc w:val="both"/>
    </w:pPr>
    <w:rPr>
      <w:spacing w:val="-6"/>
      <w:sz w:val="23"/>
      <w:szCs w:val="23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ro@gu.educalt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9:00Z</dcterms:created>
  <dc:creator>Блохин ВН</dc:creator>
  <dc:description/>
  <cp:keywords/>
  <dc:language>en-US</dc:language>
  <cp:lastModifiedBy>sennikova</cp:lastModifiedBy>
  <cp:lastPrinted>2015-04-30T10:56:00Z</cp:lastPrinted>
  <dcterms:modified xsi:type="dcterms:W3CDTF">2015-08-26T12:18:00Z</dcterms:modified>
  <cp:revision>55</cp:revision>
  <dc:subject/>
  <dc:title>РЕШЕНИЕ</dc:title>
</cp:coreProperties>
</file>